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ge">
                  <wp:posOffset>837565</wp:posOffset>
                </wp:positionV>
                <wp:extent cx="6553835" cy="1692275"/>
                <wp:effectExtent l="15875" t="508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692360"/>
                          <a:chOff x="0" y="0"/>
                          <a:chExt cx="6553800" cy="1692360"/>
                        </a:xfrm>
                      </wpg:grpSpPr>
                      <wps:wsp>
                        <wps:cNvSpPr txBox="1"/>
                        <wps:spPr>
                          <a:xfrm>
                            <a:off x="917640" y="482040"/>
                            <a:ext cx="469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社会福祉法人 万灯会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ばんとうか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777960"/>
                            <a:ext cx="4669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岩田障がい者入学･進級祝い金　募集要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3800" cy="1467000"/>
                          </a:xfrm>
                          <a:custGeom>
                            <a:avLst/>
                            <a:gdLst>
                              <a:gd name="textAreaLeft" fmla="*/ 529920 w 3715560"/>
                              <a:gd name="textAreaRight" fmla="*/ 3185640 w 3715560"/>
                              <a:gd name="textAreaTop" fmla="*/ 183960 h 831600"/>
                              <a:gd name="textAreaBottom" fmla="*/ 831960 h 83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107" y="0"/>
                                </a:lnTo>
                                <a:arcTo wR="675" hR="1195" stAng="16200000" swAng="5400000"/>
                                <a:lnTo>
                                  <a:pt x="5782" y="4779"/>
                                </a:lnTo>
                                <a:lnTo>
                                  <a:pt x="15818" y="4779"/>
                                </a:lnTo>
                                <a:lnTo>
                                  <a:pt x="15818" y="1195"/>
                                </a:lnTo>
                                <a:arcTo wR="675" hR="1195" stAng="10800000" swAng="5400000"/>
                                <a:lnTo>
                                  <a:pt x="21600" y="0"/>
                                </a:lnTo>
                                <a:lnTo>
                                  <a:pt x="18900" y="8411"/>
                                </a:lnTo>
                                <a:lnTo>
                                  <a:pt x="21600" y="16821"/>
                                </a:lnTo>
                                <a:lnTo>
                                  <a:pt x="18518" y="16821"/>
                                </a:lnTo>
                                <a:lnTo>
                                  <a:pt x="18518" y="20405"/>
                                </a:lnTo>
                                <a:arcTo wR="675" hR="1195" stAng="0" swAng="5400000"/>
                                <a:lnTo>
                                  <a:pt x="3757" y="21600"/>
                                </a:lnTo>
                                <a:arcTo wR="675" hR="1195" stAng="5400000" swAng="5400000"/>
                                <a:lnTo>
                                  <a:pt x="3082" y="16821"/>
                                </a:lnTo>
                                <a:lnTo>
                                  <a:pt x="0" y="16821"/>
                                </a:lnTo>
                                <a:lnTo>
                                  <a:pt x="2700" y="841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782" y="1195"/>
                                </a:moveTo>
                                <a:arcTo wR="675" hR="1195" stAng="0" swAng="5400000"/>
                                <a:lnTo>
                                  <a:pt x="3757" y="2390"/>
                                </a:lnTo>
                                <a:arcTo wR="675" hR="1195" stAng="16200000" swAng="-5400000"/>
                                <a:arcTo wR="675" hR="1195" stAng="10800000" swAng="-5400000"/>
                                <a:lnTo>
                                  <a:pt x="5782" y="4779"/>
                                </a:lnTo>
                              </a:path>
                              <a:path fill="none" w="21600" h="21600">
                                <a:moveTo>
                                  <a:pt x="15818" y="1195"/>
                                </a:moveTo>
                                <a:arcTo wR="675" hR="1195" stAng="10800000" swAng="-5400000"/>
                                <a:lnTo>
                                  <a:pt x="17843" y="2390"/>
                                </a:lnTo>
                                <a:arcTo wR="675" hR="1195" stAng="16200000" swAng="5400000"/>
                                <a:arcTo wR="675" hR="1195" stAng="0" swAng="5400000"/>
                                <a:lnTo>
                                  <a:pt x="15818" y="4779"/>
                                </a:lnTo>
                              </a:path>
                              <a:path fill="none" w="21600" h="21600">
                                <a:moveTo>
                                  <a:pt x="3082" y="3584"/>
                                </a:moveTo>
                                <a:lnTo>
                                  <a:pt x="3082" y="16821"/>
                                </a:lnTo>
                              </a:path>
                              <a:path fill="none" w="21600" h="21600">
                                <a:moveTo>
                                  <a:pt x="18518" y="3584"/>
                                </a:moveTo>
                                <a:lnTo>
                                  <a:pt x="18518" y="168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65.95pt;width:516.05pt;height:133.25pt" coordorigin="-738,1319" coordsize="10321,2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2078;width:7386;height:4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社会福祉法人 万灯会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ばんとうか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2544;width:7352;height:1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岩田障がい者入学･進級祝い金　募集要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stroked="t" o:allowincell="f" style="position:absolute;left:-738;top:1319;width:10320;height:2309;mso-wrap-style:none;v-text-anchor:middle;mso-position-vertical-relative:page" type="_x0000_t5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20"/>
          <w:tab w:val="left" w:pos="7206" w:leader="none"/>
        </w:tabs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ge">
                  <wp:posOffset>2560320</wp:posOffset>
                </wp:positionV>
                <wp:extent cx="5886450" cy="7631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631280"/>
                        </a:xfrm>
                        <a:prstGeom prst="horizontalScroll">
                          <a:avLst>
                            <a:gd name="adj" fmla="val 2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5.65pt;margin-top:201.6pt;width:463.45pt;height:600.85pt;mso-wrap-style:none;v-text-anchor:middle;mso-position-vertic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入学･進級祝い金対象者】（下記要件をすべて満たす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8094345</wp:posOffset>
                </wp:positionV>
                <wp:extent cx="4438015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9.45pt;height:59.2pt;mso-wrap-distance-left:9.05pt;mso-wrap-distance-right:9.05pt;mso-wrap-distance-top:0pt;mso-wrap-distance-bottom:0pt;margin-top:637.35pt;mso-position-vertical-relative:text;margin-left:5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43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◎ 障がいのあるお子さんがおられる、ひとり親家庭の方。</w:t>
      </w:r>
    </w:p>
    <w:p>
      <w:pPr>
        <w:pStyle w:val="Normal"/>
        <w:spacing w:lineRule="exact" w:line="420" w:before="143" w:after="0"/>
        <w:ind w:left="1400" w:hanging="140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◎ 本年度、羽島市小・中学校及び義務教育学校（桑原学園）の特別</w:t>
      </w:r>
    </w:p>
    <w:p>
      <w:pPr>
        <w:pStyle w:val="Normal"/>
        <w:spacing w:lineRule="exact" w:line="420" w:before="143" w:after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6"/>
          <w:szCs w:val="26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学級に在籍されている方。又は、羽島特別支援学校に在籍さ</w:t>
      </w:r>
    </w:p>
    <w:p>
      <w:pPr>
        <w:pStyle w:val="Normal"/>
        <w:spacing w:lineRule="exact" w:line="420" w:before="143" w:after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6"/>
          <w:szCs w:val="26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れ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てい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方。</w:t>
      </w:r>
    </w:p>
    <w:p>
      <w:pPr>
        <w:pStyle w:val="Normal"/>
        <w:spacing w:lineRule="exact" w:line="420" w:before="143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◎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wave"/>
        </w:rPr>
        <w:t>羽島市内で生活してみえる方。（羽島市在住者に限る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【助成内容】</w:t>
      </w:r>
    </w:p>
    <w:p>
      <w:pPr>
        <w:pStyle w:val="Normal"/>
        <w:spacing w:lineRule="exact" w:line="420" w:before="143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◎ 一律２０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０００円で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お子様一人につき、年に１回です）</w:t>
      </w:r>
    </w:p>
    <w:p>
      <w:pPr>
        <w:pStyle w:val="Normal"/>
        <w:spacing w:lineRule="exact" w:line="420" w:before="143" w:after="0"/>
        <w:ind w:left="2240" w:hanging="22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◎ 推薦者（羽島市内小学校・中学校校長、桑原学園学校長、羽島</w:t>
      </w:r>
    </w:p>
    <w:p>
      <w:pPr>
        <w:pStyle w:val="Normal"/>
        <w:spacing w:lineRule="exact" w:line="420" w:before="143" w:after="0"/>
        <w:ind w:left="1680" w:first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特別支援学校校長）の証明書が必要です。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【申請者】</w:t>
      </w:r>
    </w:p>
    <w:p>
      <w:pPr>
        <w:pStyle w:val="Normal"/>
        <w:spacing w:lineRule="exact" w:line="420" w:before="143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羽島市内小学校・中学校校長、桑原学園学校長、羽島特別支援学校</w:t>
      </w:r>
    </w:p>
    <w:p>
      <w:pPr>
        <w:pStyle w:val="Normal"/>
        <w:spacing w:lineRule="exact" w:line="420" w:before="143" w:after="0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校長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【今年度申請締切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８年２月２８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【申込書・推薦書の送り先】【お問い合わせ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1-63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岐阜県羽島市桑原町小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</w:t>
      </w:r>
    </w:p>
    <w:p>
      <w:pPr>
        <w:pStyle w:val="Normal"/>
        <w:spacing w:lineRule="exact" w:line="400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支援施設 双樹園（担当：石田　番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電話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8-79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8-5503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http:/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bantoukai.jp</w:t>
        </w:r>
      </w:hyperlink>
      <w:r>
        <w:br w:type="page"/>
      </w:r>
    </w:p>
    <w:p>
      <w:pPr>
        <w:pStyle w:val="Style20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3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3"/>
          <w:sz w:val="26"/>
          <w:szCs w:val="26"/>
        </w:rPr>
      </w:r>
    </w:p>
    <w:p>
      <w:pPr>
        <w:pStyle w:val="Style20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様式１（保護者用）</w:t>
      </w:r>
    </w:p>
    <w:p>
      <w:pPr>
        <w:pStyle w:val="Style20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岩田障がい者入学･進級祝い金申込書</w:t>
      </w:r>
    </w:p>
    <w:p>
      <w:pPr>
        <w:pStyle w:val="Style20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所属の学校長へ提出して下さい）</w:t>
      </w:r>
    </w:p>
    <w:p>
      <w:pPr>
        <w:pStyle w:val="Style20"/>
        <w:spacing w:lineRule="atLeas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年　　　月　　　日</w:t>
      </w:r>
    </w:p>
    <w:p>
      <w:pPr>
        <w:pStyle w:val="Style20"/>
        <w:spacing w:lineRule="atLeast" w:line="30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社会福祉法人万灯会　理事長　様</w:t>
      </w:r>
    </w:p>
    <w:p>
      <w:pPr>
        <w:pStyle w:val="Style20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atLeas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私は、社会福祉法人万灯会の障がい者入学･進級祝い金を受給したいので、下記のとおり申し込みます。</w:t>
      </w:r>
    </w:p>
    <w:p>
      <w:pPr>
        <w:pStyle w:val="Style20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5"/>
        <w:gridCol w:w="1416"/>
        <w:gridCol w:w="1700"/>
        <w:gridCol w:w="1079"/>
        <w:gridCol w:w="1189"/>
        <w:gridCol w:w="1170"/>
        <w:gridCol w:w="1065"/>
      </w:tblGrid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保　護　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ﾌﾘｶﾞ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23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 名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性　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男 ・ 女</w:t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住 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児 童・生 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ﾌﾘｶﾞ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23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 名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性　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男・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保護者と</w:t>
            </w:r>
          </w:p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の続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20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入学･進級した学校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学　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振　込　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金融機関名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60"/>
              <w:ind w:firstLine="22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銀行・金庫　　　　　　　　　本店</w:t>
            </w:r>
          </w:p>
          <w:p>
            <w:pPr>
              <w:pStyle w:val="Style20"/>
              <w:spacing w:lineRule="atLeast" w:line="360"/>
              <w:ind w:firstLine="22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郵便局・農協　　　　　　　　支店</w:t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目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普通　・　通常</w:t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号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ナ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義人（保護者）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保護者住所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20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以上</w:t>
      </w:r>
      <w:r>
        <w:br w:type="page"/>
      </w:r>
    </w:p>
    <w:p>
      <w:pPr>
        <w:pStyle w:val="Style20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様式２（学校用）</w:t>
      </w:r>
    </w:p>
    <w:p>
      <w:pPr>
        <w:pStyle w:val="Style20"/>
        <w:spacing w:lineRule="atLeas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岩田障がい者入学･進級祝い金推薦書</w:t>
      </w:r>
    </w:p>
    <w:p>
      <w:pPr>
        <w:pStyle w:val="Style20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20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年　　　月　　　日</w:t>
      </w:r>
    </w:p>
    <w:p>
      <w:pPr>
        <w:pStyle w:val="Style20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社会福祉法人万灯会　理事長　様</w:t>
      </w:r>
    </w:p>
    <w:p>
      <w:pPr>
        <w:pStyle w:val="Style20"/>
        <w:spacing w:lineRule="atLeast" w:line="300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atLeast" w:line="300"/>
        <w:ind w:firstLine="420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学　校　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20"/>
        <w:spacing w:lineRule="atLeast" w:line="300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atLeast" w:line="300"/>
        <w:ind w:firstLine="420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校　長　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　　　　　　　　　　　　　　　　　㊞</w:t>
      </w:r>
    </w:p>
    <w:p>
      <w:pPr>
        <w:pStyle w:val="Style20"/>
        <w:spacing w:lineRule="atLeast" w:line="300"/>
        <w:ind w:firstLine="25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</w:r>
    </w:p>
    <w:p>
      <w:pPr>
        <w:pStyle w:val="Style20"/>
        <w:spacing w:lineRule="atLeast" w:line="30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住　　　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20"/>
        <w:spacing w:lineRule="atLeast" w:line="300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</w:r>
    </w:p>
    <w:p>
      <w:pPr>
        <w:pStyle w:val="Style20"/>
        <w:spacing w:lineRule="atLeast" w:line="30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sz w:val="21"/>
          <w:szCs w:val="21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20"/>
        <w:spacing w:lineRule="atLeast" w:line="300"/>
        <w:ind w:firstLine="367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</w:r>
    </w:p>
    <w:p>
      <w:pPr>
        <w:pStyle w:val="Style20"/>
        <w:spacing w:lineRule="atLeast" w:line="300"/>
        <w:ind w:firstLine="367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</w:r>
    </w:p>
    <w:p>
      <w:pPr>
        <w:pStyle w:val="Style20"/>
        <w:spacing w:lineRule="atLeas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下記の者を障がい者入学・進級祝い金の対象者に推薦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66"/>
        <w:gridCol w:w="1894"/>
        <w:gridCol w:w="1868"/>
      </w:tblGrid>
      <w:tr>
        <w:trPr>
          <w:trHeight w:val="75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養育者氏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児童・生徒氏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sz w:val="21"/>
                <w:szCs w:val="21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男 ・ 女</w:t>
            </w:r>
          </w:p>
        </w:tc>
      </w:tr>
      <w:tr>
        <w:trPr>
          <w:trHeight w:val="376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推薦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23"/>
        <w:ind w:right="944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保護者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と、様式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校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この用紙】を一緒にして、送り先までご郵送下さい。</w:t>
      </w:r>
    </w:p>
    <w:p>
      <w:pPr>
        <w:pStyle w:val="Style23"/>
        <w:ind w:right="944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3"/>
        <w:ind w:right="1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上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pacing w:val="-2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-2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toukai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58:00Z</dcterms:created>
  <dc:creator>双樹園</dc:creator>
  <dc:description/>
  <cp:keywords/>
  <dc:language>en-US</dc:language>
  <cp:lastModifiedBy>石田 誠</cp:lastModifiedBy>
  <cp:lastPrinted>2018-09-11T13:31:00Z</cp:lastPrinted>
  <dcterms:modified xsi:type="dcterms:W3CDTF">2025-09-02T05:00:00Z</dcterms:modified>
  <cp:revision>3</cp:revision>
  <dc:subject/>
  <dc:title>財団法人岩仲奨学会奨学規程</dc:title>
</cp:coreProperties>
</file>